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4445</wp:posOffset>
                </wp:positionV>
                <wp:extent cx="343789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 8  к  Положению</w:t>
                              <w:br/>
      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  и  муниципальные должности муниципальной службы в органах местного самоуправления Большекара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8.15pt;mso-wrap-distance-left:9.05pt;mso-wrap-distance-right:9.05pt;mso-wrap-distance-top:0pt;mso-wrap-distance-bottom:0pt;margin-top:-0.35pt;mso-position-vertical-relative:text;margin-left:238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 8  к  Положению</w:t>
                        <w:br/>
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  и  муниципальные должности муниципальной службы в органах местного самоуправления Большекарайского муниципального образов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>Р А С П О Р Я Ж Е Н И 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</w:t>
      </w: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 xml:space="preserve"> определении размера ежемесячной  доплаты к трудовой пенсии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 соответствии  с </w:t>
      </w:r>
      <w:r>
        <w:rPr>
          <w:sz w:val="28"/>
          <w:szCs w:val="28"/>
        </w:rPr>
        <w:t>решением Совета Большекарайского муниципального образования   Романовского  муниципального района №00  от 00 .00.2020 года «О порядке   установления , выплате и перерасчете размера  ежемесячной доплаты к страховой пенсии лицам, замещавшим выборные муниципальные должности   и  муниципальные должности муниципальной службы в органах местного самоуправления Большекарайского муниципального образования»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ь с _________________________ ежемесячную доплату к трудовой  пенсии ______________________  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(вид пенсии)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ботавшего(ей)  ____________________________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еющему(ей) стаж муниципальной службы___лет ____месяцев, в размере____</w:t>
      </w:r>
    </w:p>
    <w:p>
      <w:pPr>
        <w:pStyle w:val="Normal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2. Приостановить  выплату     ежемесячной   доплаты   к   тру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енсии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лица, получающего доплату к трудовой пенсии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_____________ в связи с 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дата)                                                                           (указать основание)</w:t>
      </w:r>
    </w:p>
    <w:p>
      <w:pPr>
        <w:pStyle w:val="Normal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</w:rPr>
        <w:t>3. Возобновить выплаты ежемесячной доплаты к трудовой пенсии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 в размере____рублей, в связи с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(указать основание)</w:t>
      </w:r>
    </w:p>
    <w:p>
      <w:pPr>
        <w:pStyle w:val="21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</w:rPr>
        <w:t>4. Прекратить выплату ежемесячной доплаты к трудовой пенсии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лица, получающего доплату к трудовой пенсии)</w:t>
      </w:r>
    </w:p>
    <w:p>
      <w:pPr>
        <w:pStyle w:val="Normal"/>
        <w:jc w:val="both"/>
        <w:rPr/>
      </w:pPr>
      <w:r>
        <w:rPr>
          <w:sz w:val="28"/>
          <w:szCs w:val="28"/>
        </w:rPr>
        <w:t>с____________в связи с________________  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   ( указать основание)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Глава Большекарай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____________________  муниципального образования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/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2:00Z</dcterms:created>
  <dc:creator>Olga</dc:creator>
  <dc:description/>
  <cp:keywords/>
  <dc:language>en-US</dc:language>
  <cp:lastModifiedBy>Olga</cp:lastModifiedBy>
  <dcterms:modified xsi:type="dcterms:W3CDTF">2020-03-26T11:12:00Z</dcterms:modified>
  <cp:revision>2</cp:revision>
  <dc:subject/>
  <dc:title/>
</cp:coreProperties>
</file>